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32"/>
          <w:lang w:val="es-ES_tradnl"/>
        </w:rPr>
        <w:t xml:space="preserve">CHEROKEE SHUFFLE                      </w:t>
      </w:r>
      <w:r>
        <w:rPr>
          <w:rFonts w:cs="Courier New" w:ascii="Courier New" w:hAnsi="Courier New"/>
          <w:lang w:val="es-ES_tradnl"/>
        </w:rPr>
        <w:t>Arranged by: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</w:t>
      </w:r>
      <w:r>
        <w:rPr>
          <w:rFonts w:cs="Courier New" w:ascii="Courier New" w:hAnsi="Courier New"/>
          <w:lang w:val="es-ES_tradnl"/>
        </w:rPr>
        <w:t>Jesus del Saz-Orozco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G</w:t>
      </w:r>
      <w:r>
        <w:rPr>
          <w:rFonts w:cs="Courier New" w:ascii="Courier New" w:hAnsi="Courier New"/>
          <w:lang w:val="es-ES_tradnl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__I_________0______0_I_________________0_I_________0_______0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__I__________________I_____0___0_________I_____0_________0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X_X_0___________I_0_X___0___0______I_OH2_______________I_______0___2H4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0_X_2_X_4_I__________________I_______2___0_X_____I_0H4________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__I_____0_______0____I_______________0___I___________________0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 xml:space="preserve">Em              C              G 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2_____2_____2___I_2___2___5___5___I_0___0_________0_I_______0_______0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0_______0_____I___1_______5_____I___5_____0_______I_____________0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0___________I_________________I_______5_____0___I_0___0___2H4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2_______I_________________I___________7_____I___4______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0_I_______0_______0_I_________________I_________________O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 xml:space="preserve">Em               G      D        G 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2_____2_________0_I_______0_________I__________0_____0_I_______0_______0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0_______________I_0_______________I__________________I________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0_______0H2___I_____0___2_0___2_I_0_X___0____0_____I_________X_0_X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2_X_______I___7_________4___I______________0___I_2S5_X__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____I_________________I_____0____________I_______0_______0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>Em             C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0_____0___I_______0_______0___I_2_____2_____2___I_2___2___5___5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__I_____________0_____I___0_____________I___1_______5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2_0_______0_____I_0___0___2S4_______I_____0_________x_I________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2___0_______I___4_______________I_________2_x_____I________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0_I_________________0_I_____________0___I_______0_______0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>G                                 Em              G      D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5PO4___4___0_____0_I_______0_______0___I_2_____0__________I________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5_______0_____I_____________0_____I___0______________I_0_____0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_0___I_0___0___2S4_______I_____0______X_0___I_____0_____0___2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_____I___4_______________I__________2_____7_I___7_____7___4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0_________I_________________0_I__________________I________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 xml:space="preserve">G              C              G              C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5___4___3___I_2___2___5___5___I_0___0___________I_2___2_____4______9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__I___1_______5_____I___5_____0_______I___1_____5_____10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O_X___X___X___X_I_________________I_______5_____0___I___________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__I_________________I___________7_____I___________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0_______0___I_______0_______0_I_______________0_I_______0_____0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 xml:space="preserve">G              C              G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9____9___9____I_2___2___5___5___I_0___0_________0_I_________0_______0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10__________I___1_______5_____I___5_____0_______I_____0_________0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X____X_I_________________I_______5_____0___I_______0___2S4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__I_________________I___________7_____I_0H4________________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0__________0____I_______0_______0_I_________________I___________________0_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Em               G        D       G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2_____2_________0_I_______0___________I________________I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0_______________I_0_______0_________I________________I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0_____X_0H2___I___0H2_____2_0___2_I_0______________I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2_________I_______________4___I________________I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___________________I___________________I________________II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23:30:00Z</dcterms:created>
  <dc:creator>jesus</dc:creator>
  <dc:description/>
  <dc:language>en-US</dc:language>
  <cp:lastModifiedBy>jesus</cp:lastModifiedBy>
  <cp:lastPrinted>1998-08-25T19:30:00Z</cp:lastPrinted>
  <dcterms:modified xsi:type="dcterms:W3CDTF">1998-08-26T01:38:00Z</dcterms:modified>
  <cp:revision>1</cp:revision>
  <dc:subject/>
  <dc:title>CHEROKEE SHUFFLE                      Arranged by:</dc:title>
</cp:coreProperties>
</file>